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屋租赁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房屋名称、规格、等级、间数、面积、单价、金额、地面质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446"/>
        <w:gridCol w:w="410"/>
        <w:gridCol w:w="730"/>
        <w:gridCol w:w="846"/>
        <w:gridCol w:w="834"/>
        <w:gridCol w:w="834"/>
        <w:gridCol w:w="730"/>
        <w:gridCol w:w="730"/>
        <w:gridCol w:w="2038"/>
      </w:tblGrid>
      <w:tr>
        <w:trPr>
          <w:trHeight w:val="18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房屋名称（楼、正厢、平、夏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等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面积（平方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平方米）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租凭金额（元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门数（门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窗数（眼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面质量（土、砖、水泥）</w:t>
            </w:r>
          </w:p>
        </w:tc>
      </w:tr>
      <w:tr>
        <w:trPr>
          <w:trHeight w:val="8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房屋租赁期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出租方应按照合同规定时间和标准，将出租的房屋及时交给承租方使用居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租金交纳时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有国家统一规定租金标准的，按国家统一规定签订，没有统一规定的由合同代表人双方协商议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房屋租赁规定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如果出租方将房产所有权转移给第三方时，应当在出卖之前的合理期限内通知承租人，承租人在同等条件下有优先购买权，合同对房产新的所有方继续有效；承租方如因工作需要等原因，需将租赁房产转让第三方时，必须事先征得出租方的同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承租方有保护公共财产的义务，不得擅自乱开、乱改、乱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承租方在租用房屋院内，建设厕所、厢房、平房、栽植树木等必须做到不碍四邻的通风、透光、人行、排水、修房、环境卫生等，否则要承担由此而引起的一切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承租方必须服从国家统一规划，因国家建设需要搬迁时，必须立即搬迁，如若有意刁难，出租方有权解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任何一方如需调换房屋时，必须在一个月以前告知对方协商解决，在未达成协议前，原合同继续有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承租方在房屋租赁期间死亡的，与其生前共同居住的人可以按照原租赁合同租赁该房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承租方的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按规定时间，及时交纳房租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保护公共财产，不得擅自拆除和改建房屋，无故损坏房屋财产，负责修复或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擅自将房产转租或进行非法活动，出租方有权解除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出现问题（漏雨、倾斜等）及时告知出租方，否则一切后果自行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出租方的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每年春季对出租房屋普查一遍，对应该整修的必须及时全部整修，保证房屋的正常使用和居住。防止漏雨、倒塌事故的发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必须按合同规定质量，提供出租房屋，内外墙皮整齐完整，不漏雨、不倾斜，如因出租房屋质量不符合合同规定或因房屋失修，出租方应承担因此而造成的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对因国家建设需要搬迁的承租户，必须按国家搬迁规定妥善进行安排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本合同正本两份，出租、承租方各持一份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自签订之日起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本合同如有未尽事宜，须经出租、承租双方协商同意修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出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（盖章）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承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鉴证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鉴证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42:00Z</dcterms:created>
  <dc:creator>pc4</dc:creator>
  <dc:description/>
  <dc:language>en-US</dc:language>
  <cp:lastModifiedBy>pc4</cp:lastModifiedBy>
  <dcterms:modified xsi:type="dcterms:W3CDTF">2004-09-06T08:42:00Z</dcterms:modified>
  <cp:revision>2</cp:revision>
  <dc:subject/>
  <dc:title>交通银行借款合</dc:title>
</cp:coreProperties>
</file>