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停薪留职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双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单位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性别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出生年月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根据国家劳动人事部〔１９８３〕６１号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关于企业职工要求</w:t>
      </w:r>
      <w:r>
        <w:rPr>
          <w:rFonts w:ascii="宋体;SimSun" w:hAnsi="宋体;SimSun"/>
          <w:kern w:val="0"/>
          <w:sz w:val="24"/>
          <w:szCs w:val="20"/>
          <w:lang w:val="zh-CN"/>
        </w:rPr>
        <w:t>‘</w:t>
      </w:r>
      <w:r>
        <w:rPr>
          <w:rFonts w:ascii="宋体;SimSun" w:hAnsi="宋体;SimSun"/>
          <w:kern w:val="0"/>
          <w:sz w:val="24"/>
          <w:szCs w:val="20"/>
          <w:lang w:val="zh-CN"/>
        </w:rPr>
        <w:t>停薪留职</w:t>
      </w:r>
      <w:r>
        <w:rPr>
          <w:rFonts w:ascii="宋体;SimSun" w:hAnsi="宋体;SimSun"/>
          <w:kern w:val="0"/>
          <w:sz w:val="24"/>
          <w:szCs w:val="20"/>
          <w:lang w:val="zh-CN"/>
        </w:rPr>
        <w:t>’</w:t>
      </w:r>
      <w:r>
        <w:rPr>
          <w:rFonts w:ascii="宋体;SimSun" w:hAnsi="宋体;SimSun"/>
          <w:kern w:val="0"/>
          <w:sz w:val="24"/>
          <w:szCs w:val="20"/>
          <w:lang w:val="zh-CN"/>
        </w:rPr>
        <w:t>问题的通知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的文件精神，为合理安排企业过剩人员，准许部分职工停薪留职，自谋职业，从事有益于社会的劳动．乙方自愿申请停薪留职，另谋职业，经与甲方协商，特订立本合同，以便共同遵守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停薪留职期限：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，共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停薪留职期间，甲方应保留乙方的国营职工的工籍，并连续计算其工龄；停薪留职期间，如遇工资调整，按工资调整政策予以评定，评定的附加条件是乙方履行本合同，如符合条件，甲方应予乙方升级，待合同期满后，乙方回原单位工作时，按调整后的工资级别执行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停薪留职后，乙方可以从事各种正当的经营活动，需要办理的手续，由本人自理；如确需甲方出具证明的，甲方可以证明其实属停薪留职人员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停薪留职后，乙方不享受工资，奖金，劳保福利，医疗费，粮食副食补贴等待遇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停薪留职期间，乙方按基本工资的</w:t>
      </w:r>
      <w:r>
        <w:rPr>
          <w:rFonts w:ascii="宋体;SimSun" w:hAnsi="宋体;SimSun"/>
          <w:kern w:val="0"/>
          <w:sz w:val="24"/>
          <w:szCs w:val="20"/>
          <w:lang w:val="zh-CN"/>
        </w:rPr>
        <w:t>___</w:t>
      </w:r>
      <w:r>
        <w:rPr>
          <w:rFonts w:ascii="宋体;SimSun" w:hAnsi="宋体;SimSun"/>
          <w:kern w:val="0"/>
          <w:sz w:val="24"/>
          <w:szCs w:val="20"/>
          <w:lang w:val="zh-CN"/>
        </w:rPr>
        <w:t>％向甲方缴纳劳动保险基金</w:t>
      </w:r>
      <w:r>
        <w:rPr>
          <w:rFonts w:ascii="宋体;SimSun" w:hAnsi="宋体;SimSun"/>
          <w:kern w:val="0"/>
          <w:sz w:val="24"/>
          <w:szCs w:val="20"/>
          <w:lang w:val="zh-CN"/>
        </w:rPr>
        <w:t>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，每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前缴纳．逾期六个月连续不按期缴纳，甲方可以对乙方作自动离职处理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停薪留职期间，如乙方因病、残而基本丧失劳动能力，甲方按退职办法予以处理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.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停薪留职期间，乙方必须遵纪守法，如从事非法活动，符合《企业职工奖惩条例》规定的开除条件，甲方有权按规定予以开除．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停薪留职期满，乙方愿意回原单位工作，须在一个月前提出申请，以便甲方按时予以安排工作；停薪留职期满后一个月内，乙方未申请回原单位的，甲方可以按自动离职予以处理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本合同在履行期间，合同条款如与党和国家的有关方针、政策和法规有抵触，按党和国家的有关方针、政策和法规执行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、其它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自停薪留职期限起算之日起生效，在合同执行期间，双方不得随意变更或解除合同，本合同如有未尽事宜，根据国家的有关政策规定进行协商，作出补充规定，补充规定与本合同具有同等效力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正本一式二份，甲乙双方各执一份；合同副本一式</w:t>
      </w:r>
      <w:r>
        <w:rPr>
          <w:rFonts w:ascii="宋体;SimSun" w:hAnsi="宋体;SimSun"/>
          <w:kern w:val="0"/>
          <w:sz w:val="24"/>
          <w:szCs w:val="20"/>
          <w:lang w:val="zh-CN"/>
        </w:rPr>
        <w:t>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份，交</w:t>
      </w:r>
      <w:r>
        <w:rPr>
          <w:rFonts w:ascii="宋体;SimSun" w:hAnsi="宋体;SimSun"/>
          <w:kern w:val="0"/>
          <w:sz w:val="24"/>
          <w:szCs w:val="20"/>
          <w:lang w:val="zh-CN"/>
        </w:rPr>
        <w:t>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主管部门，（如经公证，应交公证机关）……各留存一份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单位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订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9:20:00Z</dcterms:created>
  <dc:creator>kiki</dc:creator>
  <dc:description/>
  <dc:language>en-US</dc:language>
  <cp:lastModifiedBy>pc4</cp:lastModifiedBy>
  <dcterms:modified xsi:type="dcterms:W3CDTF">2004-09-16T09:20:00Z</dcterms:modified>
  <cp:revision>2</cp:revision>
  <dc:subject/>
  <dc:title>中外劳动技术服务合同</dc:title>
</cp:coreProperties>
</file>