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同制工人招聘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招聘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受聘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招聘合同制职工，按有关规定，已报请有关部门批准。甲方已向乙方如实介绍涉及合同的有关情况；乙方已向甲方提交劳动手册。甲乙双方本着自愿、平等的原则，经协商一致，特签订本合同，以便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试用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试用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试用期限的长短，有关部门有规定的，按规定执行；有关部门无规定的，由招聘方根据受聘方的工作能力和实际水平确定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从事某工种的工作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聘请乙方担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从事某工种的工作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工作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每周工作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，星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休息。每天工作时间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。上下班时间按甲方规定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以完成一定工作量为期限的合同，工作时间由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劳动报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一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试用期间，月薪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试用期满后，按乙方的技术水平、劳动态度和工作效率评定，根据所评定的级别或职务确定月薪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以完成一定工作量为期限的合同，亦可按工作量确定报酬，实行计件工资的，按计件付酬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二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享受的岗位津贴和奖金待遇，与同工种固定职工相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生活福利待遇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一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补贴待遇：乙方享受交通费补贴、粮食补贴、取暖费补贴等与固定职工相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二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假日待遇：乙方享受节日假、婚假、产假、丧假与固定职工相同，工作满一年以上需要探亲的，可享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包括在路途中的时间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的探亲待遇，工资照发，路费报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劳动保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劳动保护按国家的有关规定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患病、伤残、生育等待遇以及养老保险办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本条国家有规定的，按规定执行；无规定的，由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政治待遇和劳动纪律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一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政治上享有同固定职工一样的权利，如参加民主管理企业的权利，参加党、团组织和工会的权利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订立有一定期限的劳动合同的乙方，在担任领导职务以后，如职务是有任期的，在劳动合同期限短于领导任期的情况下，可以将合同期限视为领导职务的任期；如果职务是没有任期的，可以视为改订没有一定期限的劳动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当严格遵守甲方单位各项规章制度，遵守劳动纪律，服从分配，坚持出勤，积极劳动，保证完成规定的各项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教育与培训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加强对乙方进行思想政治教育、遵纪守法教育、安全生产教育，根据工作和生产的需要进行业务、职业技术培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劳动合同的变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一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发生下列情况之一者，允许变更劳动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经甲乙双方协商同意，并不因此而损害国家和社会的利益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订立劳动合同所依据的法律规定已经修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单位严重亏损或关闭、停产、转产确实无法履行劳动合同的规定，或由于上级主管机关决定改变了工作任务、性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不可抗力或由于一方当事人虽无过失但无法防止的外因，致使原合同无法履行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法律规定的其他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在合同没有变更的情况下，甲方不得安排乙方从事合同规定以外的工作，但下列情况除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发生事故或自然灾害，需要及时抢修或救灾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因工作需要而进行的临时调动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内工种之间、机构之间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发生不超过一个月时间的短期停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甲方依法重新任命、调动、调换订立没有一定期限劳动合同职工的工作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法律规定的其他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劳动合同的解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解除劳动合同，除因乙方违法犯罪或乙方不履行合同给甲方造成损失，或者严重违反劳动纪律和本单位管理章程的规定被开除的，以及乙方擅自解除劳动合同的以外，甲方应按规定发给辞退补助费和支付路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解除劳动合同时，双方应按规定办理解除手续。甲方应按规定将解除合同的情况报告有关机关核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无故辞退乙方，除应发给辞退补助费和路费外，应偿付给乙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违反劳动安全和劳动和劳保规定，以致发生事故，损害乙方利益的，应补偿乙方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擅自解除合同，应赔偿甲方为其支付的职业技术培训费，并偿付给甲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违反劳动纪律或操作规程，给甲方造成经济损失的，甲方有权按处理固定职工的规定予以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期满后，甲乙双方一致同意，可以续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事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生效。甲乙双方不得擅自修改或解除合同，合同执行中如有未尽事宜，须经双方协商，作出补充规定。补充规定与本合同具有同等效力。合同执行中如发生纠纷，当事人应协商解决，协商不成时，任何一方可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(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解决：</w:t>
      </w:r>
      <w:r>
        <w:rPr>
          <w:rFonts w:ascii="宋体;SimSun" w:hAnsi="宋体;SimSun"/>
          <w:kern w:val="0"/>
          <w:sz w:val="24"/>
          <w:szCs w:val="20"/>
          <w:lang w:val="zh-CN"/>
        </w:rPr>
        <w:t>(1)</w:t>
      </w:r>
      <w:r>
        <w:rPr>
          <w:rFonts w:ascii="宋体;SimSun" w:hAnsi="宋体;SimSun"/>
          <w:kern w:val="0"/>
          <w:sz w:val="24"/>
          <w:szCs w:val="20"/>
          <w:lang w:val="zh-CN"/>
        </w:rPr>
        <w:t>依法向劳动合同的管理机关请求处理，</w:t>
      </w:r>
      <w:r>
        <w:rPr>
          <w:rFonts w:ascii="宋体;SimSun" w:hAnsi="宋体;SimSun"/>
          <w:kern w:val="0"/>
          <w:sz w:val="24"/>
          <w:szCs w:val="20"/>
          <w:lang w:val="zh-CN"/>
        </w:rPr>
        <w:t>(2)</w:t>
      </w:r>
      <w:r>
        <w:rPr>
          <w:rFonts w:ascii="宋体;SimSun" w:hAnsi="宋体;SimSun"/>
          <w:kern w:val="0"/>
          <w:sz w:val="24"/>
          <w:szCs w:val="20"/>
          <w:lang w:val="zh-CN"/>
        </w:rPr>
        <w:t>依法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主管机关、劳动合同管理机关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如经公证，则应交公证处留存一份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……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7:00Z</dcterms:created>
  <dc:creator>kiki</dc:creator>
  <dc:description/>
  <dc:language>en-US</dc:language>
  <cp:lastModifiedBy>pc4</cp:lastModifiedBy>
  <dcterms:modified xsi:type="dcterms:W3CDTF">2004-09-17T02:17:00Z</dcterms:modified>
  <cp:revision>2</cp:revision>
  <dc:subject/>
  <dc:title>中外劳动技术服务合同</dc:title>
</cp:coreProperties>
</file>